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rPr>
      </w:pPr>
      <w:r>
        <w:rPr>
          <w:b/>
          <w:bCs/>
          <w:color w:val="000000"/>
          <w:sz w:val="28"/>
          <w:szCs w:val="28"/>
        </w:rPr>
        <w:t>Fel om fastighetsskatten</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rPr>
        <w:t xml:space="preserve">Thord Harrysson (s) med flera påstår en del märkliga saker om den förändrade fastighetsskatten. Jag vill dock börja med att hålla med om att den nya kommunala ”fastighetsavgiften” trots sitt namn givetvis är en skatt och inget annat. Det lagförslag som nu ligger på riksdagens bord handlar inte om ett totalt avskaffande av fastighetsskatten, men ger en rejäl sänkning för många och inte minst ett skattesystem som går att överblicka för framtiden. Det är det som är själva poängen! </w:t>
      </w:r>
    </w:p>
    <w:p>
      <w:pPr>
        <w:pStyle w:val="Normal"/>
        <w:autoSpaceDE w:val="false"/>
        <w:rPr>
          <w:color w:val="000000"/>
        </w:rPr>
      </w:pPr>
      <w:r>
        <w:rPr>
          <w:color w:val="000000"/>
        </w:rPr>
      </w:r>
    </w:p>
    <w:p>
      <w:pPr>
        <w:pStyle w:val="Normal"/>
        <w:autoSpaceDE w:val="false"/>
        <w:rPr>
          <w:color w:val="000000"/>
        </w:rPr>
      </w:pPr>
      <w:r>
        <w:rPr>
          <w:color w:val="000000"/>
        </w:rPr>
        <w:t xml:space="preserve">Vad gäller Villaägarnas undersökning som talar om skattehöjningar för vissa fastighetsägare så jämför man äpplen och päron! Alliansens vallöfte var ju att ingen skall få högre skatt efter den förändrade fastighetsskatten än vad man hade före valet 2006. Allt tyder på att detta vallöfte kommer att uppfyllas. I SCB:s undersökning jämförs däremot skatten 2008 med den tillfälliga fastighetsskatten 2007. </w:t>
      </w:r>
    </w:p>
    <w:p>
      <w:pPr>
        <w:pStyle w:val="Normal"/>
        <w:autoSpaceDE w:val="false"/>
        <w:rPr>
          <w:color w:val="000000"/>
        </w:rPr>
      </w:pPr>
      <w:r>
        <w:rPr>
          <w:color w:val="000000"/>
        </w:rPr>
      </w:r>
    </w:p>
    <w:p>
      <w:pPr>
        <w:pStyle w:val="Normal"/>
        <w:autoSpaceDE w:val="false"/>
        <w:rPr/>
      </w:pPr>
      <w:r>
        <w:rPr>
          <w:color w:val="000000"/>
        </w:rPr>
        <w:t xml:space="preserve">Under 2007 gjordes en snabb tillfällig lösning i avvaktan på den slutliga skattereformen som  krävde en mer grundlig utredning. Den tillfälliga lösningen 2007 medförde att vissa fick en lite större sänkning av skatten och andra lite mindre jämfört med den slutliga reformen. Den tillfälliga lösningen var ändå ett snabbt och enkelt sätt att stoppa den skenande fastighetsskatt som annars skulle drabbat många under 2007. När den slutliga reformen börjar gälla 2008 kommer de som fick en lite för stor sänkning 2007 att få en liten höjning medan de andra får lägre skatt än 2007. Men som sagt, vallöftet gäller förändringen mot skatten 2006! </w:t>
      </w:r>
    </w:p>
    <w:p>
      <w:pPr>
        <w:pStyle w:val="Normal"/>
        <w:autoSpaceDE w:val="false"/>
        <w:rPr>
          <w:color w:val="000000"/>
        </w:rPr>
      </w:pPr>
      <w:r>
        <w:rPr>
          <w:color w:val="000000"/>
        </w:rPr>
      </w:r>
    </w:p>
    <w:p>
      <w:pPr>
        <w:pStyle w:val="Normal"/>
        <w:autoSpaceDE w:val="false"/>
        <w:rPr>
          <w:color w:val="000000"/>
        </w:rPr>
      </w:pPr>
      <w:r>
        <w:rPr>
          <w:color w:val="000000"/>
        </w:rPr>
        <w:t>2008 blir fastighetsskatten 0,75% av taxeringsvärdet, dock max 6.000 kronor. Klart och enkelt, och en rejäl förbättring för de allra flesta. För pensionärer gäller en särskilt förmånlig regel som innebär att skatten aldrig får bli högre än 4% av hushållets inkomst.</w:t>
      </w:r>
    </w:p>
    <w:p>
      <w:pPr>
        <w:pStyle w:val="Normal"/>
        <w:autoSpaceDE w:val="false"/>
        <w:rPr>
          <w:color w:val="000000"/>
        </w:rPr>
      </w:pPr>
      <w:r>
        <w:rPr>
          <w:color w:val="000000"/>
        </w:rPr>
      </w:r>
    </w:p>
    <w:p>
      <w:pPr>
        <w:pStyle w:val="Normal"/>
        <w:autoSpaceDE w:val="false"/>
        <w:rPr/>
      </w:pPr>
      <w:r>
        <w:rPr>
          <w:color w:val="000000"/>
        </w:rPr>
        <w:t xml:space="preserve">Jag har fått arga reaktioner från flera medlemmar i Villaägarnas Riksförbund som inte är särskilt förtjusta i Villaägarnas delvis felaktiga kritik av regeringens förslag. Alliansregeringen är ju den första som tar problemet med fastighetsskatten på allvar, och vad är alternativet till Alliansens politik? Jo, en återgång till den gamla orättvisa fastighetsskatten på 1% av ett ständigt ökande taxeringsvärde. Var och en kan själv räkna på skillnaden hemma vid köksbordet!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Jan Ericson, Ubbhult</w:t>
      </w:r>
    </w:p>
    <w:p>
      <w:pPr>
        <w:pStyle w:val="Normal"/>
        <w:autoSpaceDE w:val="false"/>
        <w:rPr>
          <w:color w:val="000000"/>
        </w:rPr>
      </w:pPr>
      <w:r>
        <w:rPr>
          <w:color w:val="000000"/>
        </w:rPr>
        <w:t>riksdagsledamo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12:00Z</dcterms:created>
  <dc:creator>jn0828aa</dc:creator>
  <dc:description/>
  <cp:keywords/>
  <dc:language>en-US</dc:language>
  <cp:lastModifiedBy>jn0828aa</cp:lastModifiedBy>
  <dcterms:modified xsi:type="dcterms:W3CDTF">2007-10-31T19:12:00Z</dcterms:modified>
  <cp:revision>2</cp:revision>
  <dc:subject/>
  <dc:title>Osanningar om fastighetsskatten</dc:title>
</cp:coreProperties>
</file>